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опк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го района  Краснояр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5.2024                                                                                                     №  33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  Красная  Со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благоустройства территории  муниципального образования Красносопкинский сельсовет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держания, благоустройства и озеленения сельских территорий, на основании ст. 14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03.1999 N 52-ФЗ "О санитарно-эпидемиологическом благополучии населения", руководствуясь Уставом Красносопки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 муниципального образования Красносопкинский сельсовет на 2024 год (приложени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дминистрации Красносопкинского сельсовета обеспечить постоянный контроль за ходом проведения мероприятий по благоустройству и озеленению в подведомственных предприятиях и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его подписания, и подлежит официальному опубликованию в газете «Советское Причулымье» и размещению на сайте администрации Красносопкинского сельсовета в сети Интернет www.Admkrasnosopkinsky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 xml:space="preserve">                                                      О.В. Поном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 к данному постановлению можно ознакомиться на сайте органов местного самоуправления Красносопкинского сельсовета в сети Интернет www.Admkrasnosopkinsky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B84F06C025D5F7D2F8C0924381A8667B302B0305CAA27A069836E15DC1CE8D0ED9D01C70E37B673z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00Z</dcterms:created>
  <dc:creator>User</dc:creator>
  <dc:description/>
  <cp:keywords/>
  <dc:language>en-US</dc:language>
  <cp:lastModifiedBy>User1</cp:lastModifiedBy>
  <cp:lastPrinted>2024-05-16T13:16:00Z</cp:lastPrinted>
  <dcterms:modified xsi:type="dcterms:W3CDTF">2024-05-23T01:21:00Z</dcterms:modified>
  <cp:revision>11</cp:revision>
  <dc:subject/>
  <dc:title/>
</cp:coreProperties>
</file>