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за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СОПКИН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декабря 2024                     пос. Красная Сопка</w:t>
        <w:tab/>
        <w:tab/>
        <w:t xml:space="preserve">               № 49-133</w:t>
      </w:r>
    </w:p>
    <w:p>
      <w:pPr>
        <w:pStyle w:val="Heading1"/>
        <w:ind w:left="-567" w:right="-76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center" w:pos="4847" w:leader="none"/>
          <w:tab w:val="right" w:pos="10262" w:leader="none"/>
        </w:tabs>
        <w:ind w:left="0" w:right="-76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О ВНЕСЕНИИ ИЗМЕНЕНИЙ В РЕШЕНИЕ КРАСНОСОПКИНСКОГО СЕЛЬСКОГО СОВЕТА ДЕПУТАТОВ ОТ 03.12.2021 № 11-40 «ОБ УТВЕРЖДЕНИИ ПОЛОЖ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МУНИЦИПАЛЬНОМ ЖИЛИЩНОМ КОНТРОЛЕ»</w:t>
      </w:r>
    </w:p>
    <w:p>
      <w:pPr>
        <w:pStyle w:val="Heading1"/>
        <w:tabs>
          <w:tab w:val="clear" w:pos="708"/>
          <w:tab w:val="center" w:pos="4847" w:leader="none"/>
          <w:tab w:val="right" w:pos="10262" w:leader="none"/>
        </w:tabs>
        <w:ind w:left="0" w:right="-766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Красносопкинского сельсовета Назаровского района Красноярского края, Красносопкин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в решение Красносопкинского сельского Совета депутатов от 03.12.2021 № 11-40 «Об утверждении Положения о муниципальном жилищном контроле» следующие изменения:</w:t>
      </w:r>
    </w:p>
    <w:p>
      <w:pPr>
        <w:pStyle w:val="ConsPlusTitle"/>
        <w:numPr>
          <w:ilvl w:val="1"/>
          <w:numId w:val="2"/>
        </w:numPr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3 пункта 19 раздела «Профилактика рисков причинения вреда (ущерба) охраняемым законом ценностям при осуществлении муниципального контроля» Решения, слова «меры стимулирования добросовестности»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 Решение вступает в силу со дня, следующего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седатель Красносопкинского              Глава сельсовета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ельского Совета депутатов                                                                                                    _______________ Т.В. Шевченко                ______________ О.В. Пономаре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495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6" w:top="95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20">
    <w:name w:val="Текст примечания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9:00Z</dcterms:created>
  <dc:creator>Administrator</dc:creator>
  <dc:description/>
  <cp:keywords/>
  <dc:language>en-US</dc:language>
  <cp:lastModifiedBy>User1</cp:lastModifiedBy>
  <cp:lastPrinted>2024-12-17T10:39:00Z</cp:lastPrinted>
  <dcterms:modified xsi:type="dcterms:W3CDTF">2024-12-17T03:41:00Z</dcterms:modified>
  <cp:revision>11</cp:revision>
  <dc:subject/>
  <dc:title>Герб Красноярского</dc:title>
</cp:coreProperties>
</file>