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расноярский  кра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заровский  район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КРАСНОСОПКИНСКИЙ  СЕЛЬСКИЙ  СОВЕТ  ДЕПУТАТОВ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8 ноября 2024                         пос.  Красная Сопка                         № 48-131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О ВНЕСЕНИИ ИЗМЕНЕНИЙ    В  РЕШЕНИЕ  КРАСНОСОПКИНСКОГО  СЕЛЬСКОГО  СОВЕТА  ДЕПУТАТОВ НАЗАРОВСКОГО РАЙОНА КРАСНОЯРСКОГО КРАЯ  № 37-102 ОТ 23.11.2018 г. «О НАЛОГЕ НА ИМУЩЕСТВО ФИЗИЧЕСКИХ ЛИЦ»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В соответствии с главой 32 Налогов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eastAsia="Calibri" w:cs="Calibri"/>
          <w:sz w:val="28"/>
          <w:szCs w:val="28"/>
          <w:lang w:eastAsia="en-US"/>
        </w:rPr>
        <w:t xml:space="preserve"> </w:t>
      </w:r>
      <w:hyperlink r:id="rId2">
        <w:r>
          <w:rPr>
            <w:rStyle w:val="InternetLink"/>
            <w:rFonts w:eastAsia="Calibri" w:cs="Times New Roman" w:ascii="Times New Roman" w:hAnsi="Times New Roman"/>
            <w:sz w:val="28"/>
            <w:szCs w:val="28"/>
            <w:lang w:eastAsia="en-US"/>
          </w:rPr>
          <w:t>Законом Красноярского края № 6-2108 от 01.11.2018 «</w:t>
        </w:r>
      </w:hyperlink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установлении единой даты начала применения на территории Красноярского края порядка определения налоговой базы по налогу на имущество физических лиц исходя из кадастровой стоимости объектов налогообложения», 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>
          <w:rFonts w:cs="Times New Roman" w:ascii="Times New Roman" w:hAnsi="Times New Roman"/>
          <w:sz w:val="28"/>
          <w:szCs w:val="28"/>
        </w:rPr>
        <w:t xml:space="preserve">  руководствуясь Уставом Красносопкинского сельсовета Назаровского района Красноярского края, Красносопкинский сельский Совет депутатов </w:t>
      </w: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 Внести в решение Красносопкинского сельского Совета депутатов Назаровского района Красноярского края от 23.11.2018 № 37-102 «О налоге на имущество физических лиц» следующие измене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1. Пункт 2 решения изложить в следующей редакции:</w:t>
      </w:r>
    </w:p>
    <w:p>
      <w:pPr>
        <w:pStyle w:val="Normal"/>
        <w:spacing w:lineRule="auto" w:line="240" w:before="12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 Налоговые ставки устанавливаются в следующих размерах от кадастровой стоимост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06"/>
        <w:gridCol w:w="2126"/>
      </w:tblGrid>
      <w:tr>
        <w:trPr>
          <w:tblHeader w:val="true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овая ставка (в процентах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, кадастровая стоимость которого не превышает 300 миллионов рублей (включительно)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жи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до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 (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час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кварти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)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нат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езавершенного строительства в случае, если проектируемым назначением такого объекта является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недвижимый комплекс, в состав которого входит хотя бы один жилой дом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, машино-место, в том числе расположенные в объектах налогообложения, указанных в пункте 2 таблицы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зяйственное строение или сооружение, площадь которого не превышает 50 квадратных метров и которое расположено на земельном участке для ведения личного подсобного хозяйства, огородничества, садоводства или индивидуального жилищного строительства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, включенный в перечень определяемый в соответствии с пунктом 7 статьи 378.2 Налогового кодекса РФ, объект налогообложения, предусмотренный абзацем вторым пункта 10 статьи 378.2 Налогового кодекса Р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налогообложения, кадастровая стоимость которого превышает 300 миллионов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276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объекты налогообло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>2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3. Настоящее решение вступает в силу с 01 января 2025 года и подлежит опубликованию в газете «Советское Причулымье».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расносопкинского               Глава сельсовет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 Т.В. Шевченко           ______________ О.В. Пономар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eastAsia="Times New Roman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42384854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9:25:00Z</dcterms:created>
  <dc:creator>Тезина Галина Сергеевна</dc:creator>
  <dc:description/>
  <cp:keywords/>
  <dc:language>en-US</dc:language>
  <cp:lastModifiedBy>User1</cp:lastModifiedBy>
  <cp:lastPrinted>2024-11-28T10:56:00Z</cp:lastPrinted>
  <dcterms:modified xsi:type="dcterms:W3CDTF">2024-11-29T03:14:00Z</dcterms:modified>
  <cp:revision>22</cp:revision>
  <dc:subject/>
  <dc:title/>
</cp:coreProperties>
</file>