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заровский райо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КРАСНОСОПКИНСКИЙ СЕЛЬСКИЙ СОВЕТ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пос. Красная Соп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03мая 2024                                                                                     </w:t>
      </w:r>
      <w:r>
        <w:rPr/>
        <w:t xml:space="preserve">№ 40-112 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КРАСНОСОПКИНСКОГО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3 ГОДА № 33-9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 БЮДЖЕТЕ 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 и на плановый период 2025-2026 годов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 06.10.2003 г.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 Красносопкинского сельсовета, Красносопк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 в Решение Красносопкинского сельского Совета депутатов от 07.12.2023 года № 33-99 «О  бюджете сельсовета на 2024 год и на плановый период 2025-2026 годов» следующие изменен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сельсовета на 2024 год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1) общий объем доходов бюджета сельсовета в сумме 30527,1 тысяч рублей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2) общий объем расходов бюджета сельсовета в сумме 30786,2 тысяч рублей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3) дефицит бюджета сельсовета в размере 259,1 тысяч рублей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259,1 тысяч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</w:t>
        <w:tab/>
        <w:t>дефицит  бюджета сельсовета  в размере ноль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</w:t>
        <w:tab/>
        <w:t>источники внутреннего финансирования дефицита бюджета сельсовета в сумме ноль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816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е 1 "Источники внутреннего финансирования дефицита бюджета Красносопкинского сельсовета на 2024 год и плановый период 2025-2026 годов" изложить в редакции согласно приложению 1 к настоящему решению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ложение 2 "Доходы сельского бюджета на 2024 год и плановый период 2025-2026 годов" изложить в редакции согласно приложению 2 к настоящему решению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ложение 3 "Распределение бюджетных ассигнований бюджета сельсовета  по  разделам  и  подразделам   классификации   расходов бюджетов Российской Федерации на 2024 год и плановый период 2025 и 2026 годы" изложить в редакции согласно приложению 3 к настоящему решению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иложение 4 " Ведомственную структуру расходов бюджета сельсовета на 2024 год" изложить в редакции согласно приложению </w:t>
      </w:r>
      <w:r>
        <w:rPr>
          <w:color w:val="0F243E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ложени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овета на 2024 год" изложить в редакции согласно приложению 5 к настоящему решению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 в газете «Советское Причулымье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       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 Т.В.Шевченко                           __________ О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 1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расносопкинского сельского Совета депутатов</w:t>
      </w:r>
    </w:p>
    <w:p>
      <w:pPr>
        <w:pStyle w:val="Normal"/>
        <w:jc w:val="right"/>
        <w:rPr/>
      </w:pPr>
      <w:r>
        <w:rPr>
          <w:bCs/>
        </w:rPr>
        <w:t xml:space="preserve">      </w:t>
      </w:r>
      <w:r>
        <w:rPr>
          <w:bCs/>
        </w:rPr>
        <w:t xml:space="preserve">от 03.05.2024     № 40-112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 бюджета сельсовета на 2024 год и плановый период 2025-2026 годы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ыс.руб.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60"/>
        <w:gridCol w:w="1682"/>
        <w:gridCol w:w="1430"/>
        <w:gridCol w:w="143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24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25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26г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0 00 00 00 000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25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0 00 00 000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25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0 00 00 000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25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0 00 00 0000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3052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2 01 00 0000 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3052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2 01 10 0000 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3052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0 00 00 0000 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3078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2 00 00 0000 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3078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2 01 00 0000 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3078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5991,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3 01 05 02 01 10 0000 6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3078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60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159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8:00Z</dcterms:created>
  <dc:creator>40102</dc:creator>
  <dc:description/>
  <cp:keywords/>
  <dc:language>en-US</dc:language>
  <cp:lastModifiedBy>User1</cp:lastModifiedBy>
  <cp:lastPrinted>2024-06-11T08:30:00Z</cp:lastPrinted>
  <dcterms:modified xsi:type="dcterms:W3CDTF">2024-06-11T01:31:00Z</dcterms:modified>
  <cp:revision>324</cp:revision>
  <dc:subject/>
  <dc:title>кнгокнго</dc:title>
</cp:coreProperties>
</file>