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опк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аровского района Красноярского кра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7.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П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Красная Соп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содержания общественных пространств на территории муниципального образования Красносопкинский сельсовет Назаровского района Красноярского кра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обеспечения благоустройств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расносопкинский сельсовет Назаров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рритории муниципального образования Красносопкинский сельсовет  Назаров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утвержденными Решением Красносопкинского сельского Совета депутатов от 13.12.2019 № 48-136 </w:t>
      </w:r>
      <w:r>
        <w:rPr>
          <w:rFonts w:cs="Times New Roman" w:ascii="Times New Roman" w:hAnsi="Times New Roman"/>
          <w:sz w:val="28"/>
        </w:rPr>
        <w:t>«Об утверждении правил благоустройства территории Красносопкинского сельсовета Назаровского района Красноярского края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руководствуясь Уставом Красносопкинского сельсовета Назаровского района Красноярского края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20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Регламент содержания общественных пространств на территории муниципального образования Красносопкинский сельсовет Назаров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стить Регламент содержания общественных пространств на сайте администрации Красносопкинского сельсовета –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mkrasnosopkinsk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 подлежит официальному опубликованию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азете «Советское Причулымье» и размещению на официальном сайте администрации Красносопкин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О.В. Пономар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Красносопкинского сельсовета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07.2024  № 49-П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гламент содержания общественных простран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ее 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Содержание общественных пространств (территорий) осуществляется лицом, которому переданы на содержание и обслужи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ые территории на праве хозяйственного ведения либо оперативного управления (в случае если иное не предусмотрено законом РФ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держание общественных территорий осуществляется в соответствии с соблюдением следующих нормативных требований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правила содержания территорий населенных мест»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ые нормы и правила СП 82.13330 «СНиП III-10-75 Благоустройство территорий»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лагоустройства территории  Красносопкинского сельсовета Назаровского района Красноярского края» от 13.12.2019г. № 48-136, утвержденные решением Красносопкинского сельского Совета Депутатов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настоящих Правилах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е пространства – это территории общего пользования, свободные от транспорта и предназначенные для использования неограниченным кругом лиц в целях досуга и свободного доступа к объектам общественного назначения.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щественные территории – участки, иные части территории, предназначенные преимущественно для размещения и обеспечения функционирования объектов массового посещения, в том числе объектов культуры, образования, обслуживания, торговли, досуга, спорта, туризма, здравоохранения, религиозных организаций, а также объектов административного, делового назначения; расположенные на территории муниципальной образования Красносопкинский сельсовет Назаровского района Красноярского края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объекты монументального искусства – памятники, бюсты, монументы, скульптуры, воздвигаемые для увековечения исторического события или выдающегося деятеля, предназначенные для утверждения общественно значимых идей, для обращения к широким массам населения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-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рка территории – комплекс мероприятий, связанных с регулярной очисткой территории от грязи, мусора, листвы, снега и льда, со сбором и вывозом в специально отведенные места отходов производства и потребления, другого мусора, листвы, снега и льда, а также иных мероприятий, направленных на обеспечение экологического и санитарно-эпидемиологического благополучия на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у окружающей среды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 – совокупность работ по благоустройству и ландшафтной организации территории, обеспечивающие формирование сельской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 Преображенского сельсовета;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зеленения – озелененные территории общего пользования, используемые для рекреации всего населения (сады, парки, парки культуры и отдыха, скверы, улицы, лесопарки)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ные территории – часть территорий природного комплекса, на которой располагаются природные и искусственно созданные садово-парковые комплексы и объекты (парки, скверы, аллеи, территории жилых, общественно-деловых и других территориальных зон), не менее 70 % поверхность которых занята зелеными насаждениями и другим растительным покровом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азон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оведение работ по содержанию общественных пространств.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Содержание общественных территорий в весенне - летний период включает в себ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Разовая весенняя очистка от мусора и захламленности после схода снежного покров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Санитарная очистка территорий не реже 6 раз в недел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одержание дорожно-тропиночной сети. Подметание тротуаров и пешеходных дорожек должно проводится не менее одного раза в недел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Содержание дренажных систем 2 раза за сезон (в осенний и весенний периоды). Проводится очистка от грязи, песка, листьев и мусора водопропускных труб и водоотводных лотков водопонижающих систем парковых зон (при наличии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Содержание детских игровых и (или) спортивных площадок, ограждений включая уборку мусора и очистку от грязи. Досыпка песка в песочницы, также покраска детских игровых и (или) спортивных элементов, ограждений производится с июня по август. Мелкий ремонт детских и (или)  спортивных элементов, ограждений выполняется круглогодично. Они должны постоянно находиться в исправном состоянии, все составляющие должны быть крепко и надежно скреплены между собо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Содержание скамеек и урн. Выполняется очистка урн от мусора не менее пяти раз в неделю, также осуществляется подметание мелкого мусора вокруг скамеек и урн. Один раз за сезон производится промывка и дезинфекция урн и вкладышей к ним. Окрашивание скамеек и урн должно производится не менее одного раза в два год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Уход за газонами. Кошение (стрижка) газонов выполняется не менее трех раз за сезон при высоте травостоя 15 - 20 см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е скашивание производится в весенне-летний период, высота оставляемого травостоя не менее 5 см. Скошенная трава должна убираться с газона в течении 2-х дней после кош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е и последующие скашивания выполняются с июля по сентябрь, при высоте травостоя 15 - 20 с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рмка газонов осуществляется только сертифицированными удобрениями. Первая подкормка проводится весной, после схода снежного покрова, вторая - производят после второго скашивания газонов. Норма внесения удобрений определяется дополнительно по действующему веществу в зависимости от используемого удобр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газонов с завозом растительной земли и без завоза растительной земли производится в период с мая по сентябр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яя очистка газонов от опавших листьев выполняется в октябре месяц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ухую, не жаркую погоду полив газона необходимо осуществля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раз в неделю. В жар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лив необходим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ивать до двух раз в неделю, в прохладную погод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ив осуществ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е чаще одного раза в десять дней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за кустарником. Стрижка кустарника. Обрезку следует производить сверху на одном уровне от поверхности земли и с боков, придавая кустарнику необходимый поперечный профиль, одновременно удалять сухие и отмершие ветви. Раннецветущие кустарники обрезают сразу же после цветения в июне - июле. Поздноцветущие кустарники обрезают в августе - сентябре. Отрезанные ветки складируются в кучи и вывозятся в день производства работ. Подкормка кустарника минеральными удобрениями проводится один раз в два года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ие подкормки проводят с одновременной прополкой и рыхлением на глубину 4 - 5 см приствольного круга кустарника. Норма внесения удобрений определяется дополнительно по действующему веществу в зависимости от используемого удобре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9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ржание деревьев. Санитарная обрезка крон деревьев проводится в течение всего вегетационного периода, с целью удаления больных, усыхающих, надломленных, переплетенных ветвей, удаления порослевых и волчковых побегов (поднятие кроны), формирования равномерно светопроницаемой и вентилируемой кроны. В течении 5 – 10 дней после обрезки, места срезов необходимо замазать специальным средством (садовым варом, масляной краской на натуральной олифе и т.п.). У хвойных деревьев, обильно выделяющих смолу, места срезов не замазываются. Спиленные ветви складируются в кучи и вывозятся в день производства рабо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вочная обрезка проводится с целью создания и сохранения искусственной формы кроны, изменения характера роста, поднятия кроны и ограничения высоты растений в случаях произрастания вблизи воздушных коммуникаций (провода различных напряжений), затенения окон зданий, затенения других видов деревьев и кустарников. Обрезка проводится ранней весной, перед началом вегетации (конец февраля - апрель), или осенью после листопада (октябрь - ноябрь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олаживающая обрезка проводится при усыхании или потере декоративности верхней части кроны у лиственных деревьев. Выполняется обрезка ветвей до их базальной части, стимулирующая образование молодых побегов, создающих новую крон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ревья до 15 лет в сухую и жаркую погоду следует поливать 10-15 раз в вегетационный сезон, для взрослых растений кратность поливов снижается до 4-6 раз, в массивах - до 2-4 раз в сезон. Особенно важны поливы в период усиленного роста активных всасывающих корней, побегов и листьев (хвои), т.е. в мае и июне, а также осенние (подзимние) поливы, особенно в засушливые годы.  Полив кустарников необходимо проводить не менее 3-4 раз за сезон с нормой полива 20-25 л/м2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 деревьев. Работы производятся при выявлении аварийного состояния. Аварийность деревьев определяется по внешнему виду при наличии заболеваний, гнили, трещин, сломов. Также сносу подлежат сухостойные и поваленные деревья. Поваленные деревья должны быть незамедлительно удалены с пешеходных дорожек, газонов. Порубочные остатки складируются в кучи и вывозятся в день производства рабо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щественных территорий в осенне - зимний период включает в себ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ный комплекс работ по уборке снега в зимний период с дорожек и площадок проводится механизированным и ручным способом с погрузкой и вывозом на временный снегоотвал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ка пешеходных дорожек от снега проводится не менее одного раза в недел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ка лестничных сходов, урн и скамеек от снега проводится не менее пяти раз в неделю. Сколка льда со ступеней - по мере образования налед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метание элементов детских игровых и (или) спортивных элементов от снега. Очистка от свежевыпавшего снега площадок и прилегающей к ним территории проводится по мере выпадения осадков в виде снега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ка территорий и очистка урн от мусора проводится не менее пяти раз в недел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очистке пешеходных дорожек от снега, необходимо соблюдать сохранность деревьев и живой изгороди из кустарник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о время эксплуатации, должен проводится регулярный осмотр всех малых архитектурных форм, игрового и (или) спортивного оборудования, ограждения, находящихся на объекте, своевременный ремон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алые архитектурные формы, имеющие большой процент износа конструкций, должны быть демонтированы и заменены на равноценное сооружени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Эксплуатация систем освещения (техническое обслуживание линий наружного освещения)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Обеспечение бесперебойной работы наружного освещения на общественных территориях в темное время, за исключением случаев отключения электроэнергии энергоснабжающей организацие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Обеспечение замены перегоревших ламп освещения в течение пяти суток с момента их выхода из строя (или момента оповещения об этом со стороны жителей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В период с 01 июня по 15 августа проведение планово-предупредительных ремонтов линий освещ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анитарное содержание озелененных территор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поль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Санитарное содержание озелененных территорий, занятых зелеными насаждениями, осуществляется организацией, которой переданы данные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одержание и обслужи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раве хозяйственного ведения либо оперативного управления (в случае если иное не предусмотрено законом РФ)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озелененных территории в реестре муниципального имущества, содержание осуществляется по соглашениям, договорам, заключенным между администрацией Преображенского сельсовета и подрядной организацие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анитарная очистка озелененных территорий, должна выполнятся в период с 01 апреля (по мере таяния снега) по 31 октября, не реже 5 дней в недел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боты начинаются после полного схода снежного покрова и просыхания почв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енняя очистка газонов от опавших листьев в октябр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Уход за газонами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ошение (стрижка) газонов выполняется не менее трех раз за сезон при высоте травостоя 15 - 20 с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скашивание газонной травы производится в июне - июле, высота оставляемого травостоя не менее 5 см. Скошенная трава убирается с газона в день кошения с вывозом зеленой массы. Второе и последующие скашивания производятся с июля по сентябрь при высоте травостоя 15 - 20 см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Ремонт газонов с завозом растительной земли и без завоза растительной земли производится в период с мая по сентябрь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Уход за кустарником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Стрижка кустарника. Обрезку следует производить сверху на одном уровне от поверхности земли и с боков, придавая кустарнику необходимый поперечный профиль, одновременно удаляются сухие и отмершие ветви. Раннецветущие кустарники обрезают сразу же после цветения в июне - июле. Поздноцветущие в августе - сентябре. Отрезанные ветки складируются в кучи и вывозятся в день производства работ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Подкормка кустарника минеральными удобрениями проводится 1 раз в 2 года. Сухие подкормки проводят с одновременной прополкой и рыхлением на глубину 4 - 5 см приствольного круга кустарника. Норма внесения удобрений определяется дополнительно по действующему веществу в зависимости от используемого удобр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ход за деревьями (первые пять лет посадки)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равка - исправление растяжек и смена подвязок наклонившихся саженцев, подсыпка земли в осевшие посадочные ямы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Полив - норма полива 25 - 30 литров на одно дерево, с периодичностью не менее одного раза в неделю. Полив посаженных деревьев прекращают в август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Удаление сорняков, рыхление на глубину не более 5 - 10 см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 Подкормка минеральными удобрениями проводится 1 раз за сезон, удобрения равномерно разбрасывают с последующей перекопкой на глубину 3 - 5 см и поливом. Норма внесения удобрений определяется дополнительно по действующему веществу в зависимости от используемого удобр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держание деревьев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Санитарная обрезка крон деревьев проводится в течение всего вегетационного периода с целью удаления больных, усыхающих, надломленных, переплетенных ветвей, удаления порослевых и волчковых побегов (поднятие кроны), формирования равномерно светопроницаемой и вентилируемой кроны, а также в связи с производственной и технологической необходимостью (понижение обзорности, нарушение правил эксплуатации электрических линий, нарушение нормы освещенности, треугольники видимости). В течении 5 – 10 дней после обрезки, места срезов необходимо замазать специальным средством (садовым варом, масляной краской на натуральной олифе и т.п.). У хвойных деревьев, обильно выделяющих смолу, места срезов не замазываются. Спиленные ветви складируются в кучи и вывозятся в день производства работ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Формовочная обрезка проводится с целью создания и сохранения искусственной формы кроны, изменения характера роста, поднятия кроны и ограничения высоты растений в случаях произрастания вблизи воздушных коммуникаций (провода различных напряжений), затенения окон зданий, затенения других видов деревьев и кустарников. Обрезка проводится ранней весной перед началом вегетации (конец февраля - апрель) или осенью после листопад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Омолаживающая обрезка проводится при усыхании или потере декоративности верхней части кроны у лиственных деревьев. Выполняется обрезка ветвей до их базальной части, стимулирующая образование молодых побегов, создающих новую крону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4. Обрезка деревьев породы топо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графный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толб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тимальное время проведения данного вида работ: октябрь - ноябрь, март - апрель. Работы по обрезке производят с помощью автовышки. Ветви деревьев обрезают постепенно, начиная с верхушки. После обрезки срезы замазывают садовым варом или масляной краской в день производства работ. Деревья породы тополь и осина обрез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графный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толб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тавляется основной ствол дерева высотой 4 - 6 метров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5. Заделка механических повреждений стволиков деревьев в течение сезона. Механические повреждения зачищают до здорового места, а затем покрывают специальным средством (садовым варом, масляной краской на натуральной олифе и т.п.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6. Снос деревьев. Работы производятся при выявлении аварийного состояния. Аварийность деревьев определяется по внешнему виду при наличии заболеваний, гнили, трещин, сломов. Также сносу подлежат сухостойные и поваленные деревья. Поваленные деревья должны быть незамедлительно удалены с тротуаров, газонов. Порубочные остатки складируются в кучи и вывозятся в день производства работ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садка деревьев и кустарников производится в осенний и весенний периоды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енние посадки производятся после оттаивания и прогревания почвы до начала активного распускания почек и образования побегов (май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е посадки производятся с момента опадения листвы до устойчивых заморозков (сентябрь - октябрь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аженцы должны иметь симметричную крону, нормально развитую корневую систему без механических повреждений, а также без признаков повреждений вредителями и болезнями. Саженцы после посадки должны быть подвязаны к установленным в ямы кольям и обильно политы водой.</w:t>
      </w:r>
    </w:p>
    <w:p>
      <w:pPr>
        <w:pStyle w:val="Normal"/>
        <w:shd w:fill="FFFFFF" w:val="clear"/>
        <w:spacing w:lineRule="auto" w:line="240" w:before="0" w:after="0"/>
        <w:ind w:right="-2" w:firstLine="567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Обработку растений от вредителей и болезней необходимо выполнять в целях предотвращения размножения вредителей. Обработка растений выполняется весенний период и включает в себя: побелку стволов деревьев, санитарную обрезку веток,  химическую обработку и опрыскиван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окос травы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1. Покос травы выполняется в целях недопущ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растания сорной растительностью территории преображенского сельсовета, в целях противопожарных мероприятий, 2 раза в год в весенне-летний и летне-осенний периоды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и, на которых необходимо выполнить окос, определяются ежегодно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2.2. Покос озелененных территорий необходимо начинать 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еевысокой травянистой раст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анчивая более низкой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4. Запрещается выжигание сух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равянистой расти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ребования к выполнению работ по благоустройству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 озеленени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Благоустройство объектов озеленения включает в себя создание и содержание цветников на озелененных территориях общего пользова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формление цветочной рассадой цветочных фигур, посадка растений в вазоны элементов вертикального озеленения производится с апреля по ма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Создание цветников выполняется с 20 мая по 30 июня (подготовка почвы, посадка растений, подготовка и установка цветочных фигур, элементов вертикального озеленения, устройство декоративного оформления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Санитарное содержание цветников, очистка цветников от мусора проводится с 01 мая по 30 сентябр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Содержание цветников (полив с использованием метода дождевания, внесение минеральных удобрений, прополка, рыхление, кошение газона на цветниках, прищипка отцветших цветков и соцветий, удаление сухих побегов и засохших стеблей, ремонтные работы по восстановлению высаженной цветочной рассады, обработка растений от вредителей и болезней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Уборка цветочных растений с цветников выполняется по окончании сезона с 01 октября по 15 октябр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ребования к выполнению работ по содержанию объектов монументального искус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Содержание объектов монументального искусства включает в себ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Очистку объекта и прилегающей территории от снега в зимний период (не менее 1 раза в неделю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Механическую чистку и помывку по 1 разу в весенний и осенний период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Санитарное содержание, уборку от мусора прилегающей территории объекта в летний период (не реже 6 раз в неделю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Содержание осветительного оборудования в исправном состоянии (при наличии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Мелкий косметический ремонт отдельных элементов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Обследование объектов монументального искусства на предмет и целостности и сохранности не реже 1 раза в месяц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4:00Z</dcterms:created>
  <dc:creator>Леонид Парамонов</dc:creator>
  <dc:description/>
  <cp:keywords/>
  <dc:language>en-US</dc:language>
  <cp:lastModifiedBy>User1</cp:lastModifiedBy>
  <cp:lastPrinted>2024-07-05T11:23:00Z</cp:lastPrinted>
  <dcterms:modified xsi:type="dcterms:W3CDTF">2024-08-01T02:52:00Z</dcterms:modified>
  <cp:revision>6</cp:revision>
  <dc:subject/>
  <dc:title/>
</cp:coreProperties>
</file>