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оп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4                                  п. Красная Сопка                                    № 87-П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Красносопки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Красносопки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S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</w:t>
        <w:tab/>
        <w:t xml:space="preserve">   О.В.Пономар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Красносопки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4.12.2024 2024 № 87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Красносопкинский сельсовет Назаров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муниципального контроля осуществляет — администрация Красносопкинского сельсовета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Красносопкинского сельсовет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Красносопкинский сельсовет Назаровского района Красноярского края (далее – Красносопкин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Красносопкинского сельсовет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Верхнеададым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Верхнеададымского сельсове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Верхнеададымском сельсовете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Красносопки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Красносопкин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Красносопкин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овершенствование и развитие тематического раздела на официальном сайте Красносопк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Красносопкинского сельского Совета депутатов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5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расносопки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50" w:hanging="0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рименительной практики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6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уполномоченных органов, действий (бездействия) должностных лиц, осуществляющих муниципальный контроль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едписания, выданного по итогам контрольного мероприяти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1</cp:lastModifiedBy>
  <cp:lastPrinted>2024-12-06T09:27:00Z</cp:lastPrinted>
  <dcterms:modified xsi:type="dcterms:W3CDTF">2024-12-27T02:00:00Z</dcterms:modified>
  <cp:revision>44</cp:revision>
  <dc:subject/>
  <dc:title/>
</cp:coreProperties>
</file>