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оп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2.2024                                        п. Красная Сопка                                           № 85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4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заровского района Красноярского края на 2025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4"/>
        </w:rPr>
        <w:t>соответствии со</w:t>
      </w:r>
      <w:r>
        <w:rPr>
          <w:color w:val="0000FF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татьей 44</w:t>
      </w:r>
      <w:r>
        <w:rPr>
          <w:sz w:val="28"/>
          <w:szCs w:val="24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4"/>
        </w:rPr>
        <w:t>постановлением</w:t>
      </w:r>
      <w:r>
        <w:rPr>
          <w:sz w:val="28"/>
          <w:szCs w:val="24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Красносопки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заровского района Красноярского края на 2025 год согласно приложению.</w:t>
      </w:r>
    </w:p>
    <w:p>
      <w:pPr>
        <w:pStyle w:val="Normal"/>
        <w:spacing w:before="0" w:after="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Контроль за выполнением постановления оставляю за собой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Красносопки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8"/>
          <w:szCs w:val="28"/>
        </w:rPr>
        <w:t xml:space="preserve">Глава сельсовета                                                                 </w:t>
        <w:tab/>
        <w:t xml:space="preserve">    О.В. Пономарев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постановлением Администрации Красносопкинского сельсовета Назаровского района Красноярского края                                            от 04.12.2024 № 85-П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сопкинского сельсовета Назаровского района Красноярского края на 2025 год» 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сопкинского сельсовета Назаровского района Красноярского края на 2025 год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</w:t>
      </w:r>
      <w:r>
        <w:rPr/>
        <w:t xml:space="preserve"> </w:t>
      </w:r>
      <w:r>
        <w:rPr>
          <w:bCs/>
          <w:sz w:val="24"/>
          <w:szCs w:val="24"/>
        </w:rPr>
        <w:t>Красносопкинского сельсовета Назаровского района Красноярского (далее – Программа)</w:t>
      </w:r>
      <w:r>
        <w:rPr>
          <w:sz w:val="24"/>
          <w:szCs w:val="24"/>
        </w:rPr>
        <w:t xml:space="preserve">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длежит исполнению должностными лицами Администрации Красносопкинского сельсовета Назаровского района Красноярского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108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Красносопкинского сельсовета Назаровского района Красноярского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26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муниципального контроля, является Администрация Красносопкинского сельсовета Назаровского района Красноярского (далее – контрольный орган).</w:t>
      </w:r>
    </w:p>
    <w:p>
      <w:pPr>
        <w:pStyle w:val="Standard"/>
        <w:tabs>
          <w:tab w:val="clear" w:pos="720"/>
          <w:tab w:val="left" w:pos="1136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</w:t>
        <w:br/>
        <w:t>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6"/>
        <w:tabs>
          <w:tab w:val="clear" w:pos="720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униципального контроля в сфере благоустройства на территории Красносопкинского сельсовета Назаровского района Красноярского края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6"/>
        <w:tabs>
          <w:tab w:val="clear" w:pos="720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муниципальном контроле в сфере благоустройства на территории Красносопкинского сельсовета Назаровского района Красноярского края, утвержденным решением Красносопкинским сельским Советом депутатов от 03.12.2021 № 11-42, проведение плановых контрольных мероприятий не предусмотр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внеплановые контрольные мероприятия не проводил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Красносопкинского сельсовета Назаровского района Красноярского края на 2024 год, утвержденной постановлением Администрации Красносопкинского сельсовета Назаровского района Красноярского края от 18.04.2024 № 29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м органом осуществлялись следующие мероприятия: информирование, консультирование. Основания для проведения иных профилактических мероприятий отсутствова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рофилактического мероприятия «Информирование» контрольным органом на официальном сайте Красносопкинского сельсовета Назаровского района Красноярского края в сети «Интернет» поддерживаются в актуальном состоянии размещенные нормативные правовые акты, регулирующие осуществление муниципального контроля, перечень объектов контроля,  доклады, размещена информация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мероприятия «Консультирование» подконтрольным субъектам при возникновении необходимости предоставлялись устные разъяснения по вопросам, </w:t>
      </w:r>
      <w:r>
        <w:rPr>
          <w:sz w:val="24"/>
          <w:szCs w:val="24"/>
        </w:rPr>
        <w:t>связанным с организацией и осуществлением муниципального контроля в сфере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По результатам осуществления контрольных мероприятий, за истекший период 2024 год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иболее значимыми нарушениями обязательных требований явля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надлежащее содержание придомов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надлежащее содержание объектов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В рамках профилактического мероприятия «Объявление предостережения» контрольным органом предостережений о недопустимости нарушения обязательных требований не выдавалос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center"/>
        <w:rPr/>
      </w:pPr>
      <w:r>
        <w:rPr>
          <w:b/>
          <w:lang w:val="ru-RU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41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орган размещает и поддерживает в актуальном состоянии на официальном сайте органов местного самоуправления Красносопкинского сельсовета Назаровского района Красноярского края </w:t>
            </w:r>
            <w:hyperlink r:id="rId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krasnosopkinskij-r04.gosweb.gosuslugi.ru/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) информации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обеспечивается подготовка доклада о результатах правоприменительной практики и проведения муниципального контроля. Контрольный орган обеспечивает публичное обсуждение проекта доклада о правоприменительной практике, размещая его на официальном сайте органов местного самоуправления Красносопкинского сельсовета Назаровского района Красноярского края </w:t>
            </w:r>
            <w:hyperlink r:id="rId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krasnosopkin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(не позднее 1 марта года, следующего за отчетны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обследование осуществляется в автоматизированном режиме с использованием одного из способов, указанных на официальном сайте органов местного самоуправления Красносопкинского сельсовета Назаровского района Красноярского края </w:t>
            </w:r>
            <w:hyperlink r:id="rId4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krasnosopkinskij-r04.gosweb.gosuslugi.ru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ети «Интернет», и может касаться как контролируемого лица в целом, так и его обособленных подразделений, иных объектов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ценки результативности и эффективности программы профилактики устанавливаются следующие показатели результативности и эффективности: </w:t>
      </w:r>
    </w:p>
    <w:p>
      <w:pPr>
        <w:pStyle w:val="Style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6"/>
        <w:gridCol w:w="3750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Красносопкинского сельсовета Назаровского района Красноярского края https://krasnosopkinskij-r04.gosweb.gosuslugi.ru/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онсультированием в общем количестве граждан, обративших за консультированием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визитов по информированию об обязательных требовани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 его опубликова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амостоятельных оценок соблюдения обязательных требов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opkinskij-r04.gosweb.gosuslugi.ru/" TargetMode="External"/><Relationship Id="rId3" Type="http://schemas.openxmlformats.org/officeDocument/2006/relationships/hyperlink" Target="https://krasnosopkinskij-r04.gosweb.gosuslugi.ru/" TargetMode="External"/><Relationship Id="rId4" Type="http://schemas.openxmlformats.org/officeDocument/2006/relationships/hyperlink" Target="https://krasnosopkinskij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3:00Z</dcterms:created>
  <dc:creator>Щербакова</dc:creator>
  <dc:description/>
  <cp:keywords/>
  <dc:language>en-US</dc:language>
  <cp:lastModifiedBy>User</cp:lastModifiedBy>
  <cp:lastPrinted>2024-12-10T15:45:00Z</cp:lastPrinted>
  <dcterms:modified xsi:type="dcterms:W3CDTF">2024-12-10T08:51:00Z</dcterms:modified>
  <cp:revision>13</cp:revision>
  <dc:subject/>
  <dc:title>П О С Т А Н О В Л Е Н И Е</dc:title>
</cp:coreProperties>
</file>