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Красносопкинского сельсовета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25         </w:t>
        <w:tab/>
        <w:tab/>
        <w:t xml:space="preserve">    </w:t>
        <w:tab/>
        <w:tab/>
        <w:t xml:space="preserve">                                                             № 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расная Соп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публичных слушаний по проекту решения Красносопкинского сельского Совета депутатов  «Об утверждении правил благоустройства  на территории Красносопкинского сельсовета Назаровского район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5.1 Градостроительного кодекса Российской Федерации, статьями 16, 28 Федерального закона от 06.10.2003г. № 131-ФЗ «Об общих принципах организации местного самоуправления в Российской Федерации», руководствуясь Положением о порядке организации и проведения публичных слушаний по проекту правил благоустройства территории Красносопкинского сельсовета Назаровского района Красноярского края, проекту, предусматривающему внесение изменений в правила благоустройства территории Красносопкинского сельсовета Назаровского района Красноярского края», утвержденным решением Красносопкинского сельского Совета депутатов от 18.02.2025 № 52-138, Уставом Красносопкинского сельсовета Назаров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убличные слушания по проекту решения  «Об утверждении правил благоустройства  на территории Красносопкинского сельсовета Назаровского района Красноярского края» 14 апреля  2025г. в 10 часов по адресу: 662225, Красноярский край, Назаровский район, п. Красная Сопка, ул. Зеленая, 2А здание администрации Красносопкинского сельсовета, каб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проведению публичных слушаний по Проекту (далее – Комиссия) в состав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рганизовать размещение Проекта и информационных материалов к нему на официальном сайте органов местного самоуправления Красносопк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рганизовать подготовку и проведение собрания участников публичных слуш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ассмотреть предложения и замечания по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существить подготовку и оформление протокола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существить подготовку и опубликование заключения о результатах публичных слушаний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Ведущему специалисту по имуществу территории, решению вопросов в области архитектуры, градостроительства и земельных отношений администрации Красносопк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еспечить подготовку оповещения о начале публичных слушаний по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рганизовать прием индивидуальных и коллективных письменных предложений и замечаний по Проекту по адресу: 662225, Красноярский край, Назаровский район, п. Красная Сопка, ул. Зеленая, д. 2А, каб. 1, с 10:00 до 12:00 и с 13:00 до 16:00 в период размещения Проекта на официальном сайте органов местного самоуправления Красносопкинского сель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 обращении заинтересованных лиц разъяснять порядок проведения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разместить на официальном сайте органов местного самоуправления Красносопкин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щение о начале публичных слушаний по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ы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о результатах публичных слушаний по Проекту в день окончания публичных слушаний по Проек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разместить на информационных стендах оповещение о начале публичных слушаний по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публиковать  в газете "Советское Причулымье"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повещение о начале публичных слушаний по Проекту не позднее, чем за семь дней до даты размещения Проекта на официальном сайте органов местного самоуправления Красносопки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материалы Проекта в течение четырнадцати дней с даты официального опубликования настоящего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заключение о результатах публичных слушаний по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постановление опубликовать в газете «Советское Причулымье» и разместить на официальном сайте органов местного самоуправления Красносопкин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О.В.Поно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сносопк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21.02.2025  № 1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омарев Олег Викторович - председатель комиссии, глава Красносопк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Медведкина Ирина Михайловна - заместитель председателя комиссии, заместитель главы Красносопк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альчун Наталия Владимировна-секретарь комиссии, ведущий специалист по имуществу территории, решению вопросов в области архитектуры, градостроительства и земельных отношений администрации Красносопк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Шевченко Татьяна - председатель Красносопкинского сельского Совета депутатов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Астапова Светлана Олеговна – ведущий специалист по жизнеобеспечению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reatedate">
    <w:name w:val="create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Обычный1 Знак"/>
    <w:basedOn w:val="Style12"/>
    <w:qFormat/>
    <w:rPr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Подзаголово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Обычный1"/>
    <w:basedOn w:val="Normal"/>
    <w:qFormat/>
    <w:pPr>
      <w:pBdr>
        <w:top w:val="dashed" w:sz="6" w:space="30" w:color="AAA89E"/>
      </w:pBdr>
      <w:shd w:fill="FFFFFF" w:val="clear"/>
      <w:spacing w:before="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3:00Z</dcterms:created>
  <dc:creator>Адм</dc:creator>
  <dc:description/>
  <cp:keywords/>
  <dc:language>en-US</dc:language>
  <cp:lastModifiedBy>User</cp:lastModifiedBy>
  <cp:lastPrinted>2025-03-06T08:46:00Z</cp:lastPrinted>
  <dcterms:modified xsi:type="dcterms:W3CDTF">2025-03-06T01:47:00Z</dcterms:modified>
  <cp:revision>213</cp:revision>
  <dc:subject/>
  <dc:title>№315 09</dc:title>
</cp:coreProperties>
</file>