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асносопкин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за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.12.2021г.                                                                                                 № 6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. Красная Соп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на автомобильном транспорте и в дорожном хозяйстве в границах Красносопкинского сельсовета Назаровского района Краснояр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31 июля 2020 г. № 248-ФЗ "О государственном контроле (надзоре) и муниципальном контроле в Российской Федерации", Федерального закона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руководствуясь Уставом  Красносопкинского сельсовета, ПОСТАНОВЛЯЮ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на автомобильном транспорте и в дорожном хозяйстве в границах  Красносопкинского сельсове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3.Постановление вступает в силу в день, следующий за днем  официального опубликования в газете «Околица» и размещению на официальном сайте администрации Красносопкинского сельсовет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dmkrasnosopkinsky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ти Интернет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сельсовета                                                              И.М. Медведк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i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к постановлению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Cs/>
          <w:sz w:val="24"/>
          <w:szCs w:val="24"/>
        </w:rPr>
        <w:t>от 20.12.2021г. №  65-П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актики рисков причинения вреда (ущерба) охраняемым законом ценност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2022 год при осуществлении муниципальн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автомобильном транспорте и в дорожном хозяй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территории Красносопкинского сельсовета Назаровского района Красноярского кра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при осуществлении муниципального контрол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автомобильном транспорте и в дорожном хозяйстве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 и в дорожном хозяйстве (далее – муниципальный контрол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муниципального контроля осуществляет — администрация Красносопкинского сельсовета Назаровского района (далее – контрольный орга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Анализ текущего состояния осуществления муниципального контроля, описание текущего развития профилактической деятельности администрации Красносопкинского сельсовета 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ид осуществляемого муниципального контрол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контроль за сохранностью автомобильных дорог общего пользования местного значения в границах населенных пунктов муниципального образования Красносопкинского сельсовета Назаровского района Красноярского кра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Обзор по виду муниципального контро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оль за сохранностью автомобильных дорог общего пользования местного значения в границах населенных пунктов муниципального образования - это деятельность органа местного самоуправления, уполномоченного на организацию и проведение на территории муниципального образования Красносопкинского сельсовета Назаровского района Красноярского кра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населенных пунктах муниципального образования Красносопкинского сельсовета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текущего состояния осуществления муниципального контроля на автомобильном транспорте и в дорожном хозяйстве показал, что основными причинами, факторами и условиями, способствующими нарушению требований и (или) причинению вреда (ущерба) охраняемым законом ценностям подконтрольными субъектами на территории муниципального образования Красносопкинского сельсовета,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сутствие сформированного понимания исполнения требований в сфере муниципального контроля на автомобильном транспорте и в дорожном хозяйстве у подконтрольных субъ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и и наиболее значимыми рисками при реализации программы профилактики нарушений обязательных требований в сфере муниципального контроля на автомобильном транспорте и в дорожном хозяйстве в муниципальном образовании Красносопкинского сельсовета являются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Красносопкинского сельсовета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задачей администрации Красносопкинского сельсовета 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филактики рисков причинения вреда (ущерба) охраняемым законом ценностям администрацией планируется проведение следующих мероприят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Размещение на официальном сайте Администрации Красносопкинского сельсовета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Осуществление информирования юридических лиц, индивидуальных предпринимателей по вопросам соблюдения обязательных требовани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опубликования руководства по соблюдению требований, памяток на официальном сайте Администрации Красносопкинского сельсовета в информационно-телекоммуникационной сети «Интернет», проведение совещания с руководителями управляющих организаций, ресурсоснабжающих организаций по вопросам соблюдения обязательных требований законодательства, проведения разъяснительной рабо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. </w:t>
        <w:tab/>
        <w:t>Совершенствование и развитие тематического раздела на официальном сайте Администрации Красносопкинского сельсов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  <w:tab/>
        <w:t>Консультирование в ходе личных приемов, профилактических визитов, а также посредством телефонной связи и письменных ответов на об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Цели и задачи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</w:t>
      </w:r>
      <w:bookmarkStart w:id="0" w:name="_Hlk83907280"/>
      <w:r>
        <w:rPr>
          <w:rFonts w:cs="Times New Roman" w:ascii="Times New Roman" w:hAnsi="Times New Roman"/>
          <w:sz w:val="24"/>
          <w:szCs w:val="24"/>
        </w:rPr>
        <w:t>и (или) причинению вреда (ущерба) охраняемым законом ценностям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Перечень профилактических мероприятий, сро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ериодичность) их провед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 виде муниципального контроля, утвержденном решением  депутатов Красносопкинского сельского Совета депутатов, проводятся следующие профилактические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10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2"/>
              <w:spacing w:lineRule="atLeast" w:line="0"/>
              <w:ind w:right="131" w:firstLine="119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ind w:right="15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ind w:right="12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</w:t>
            </w:r>
          </w:p>
        </w:tc>
      </w:tr>
      <w:tr>
        <w:trPr>
          <w:trHeight w:val="37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ирование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Красносопкин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ind w:right="15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мере необходимости 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ind w:right="1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  <w:tr>
        <w:trPr>
          <w:trHeight w:val="36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бщение правоприменительной практики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Normal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spacing w:lineRule="atLeast" w:line="0"/>
              <w:ind w:right="15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lineRule="atLeast" w:line="0" w:before="0" w:after="200"/>
              <w:ind w:right="15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ind w:right="1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  <w:tr>
        <w:trPr>
          <w:trHeight w:val="36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Times New Roman" w:hAnsi="Times New Roman" w:eastAsia="Courier New" w:cs="Times New Roman"/>
                <w:bCs/>
                <w:color w:val="00000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явление предостережения</w:t>
            </w:r>
          </w:p>
          <w:p>
            <w:pPr>
              <w:pStyle w:val="ConsPlusNormal2"/>
              <w:spacing w:lineRule="atLeast" w:line="0"/>
              <w:ind w:right="13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atLeast" w:line="0" w:before="0" w:after="200"/>
              <w:ind w:right="13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 w:before="0" w:after="200"/>
              <w:ind w:right="150" w:hanging="0"/>
              <w:jc w:val="both"/>
              <w:rPr>
                <w:rFonts w:ascii="Times New Roman" w:hAnsi="Times New Roman" w:eastAsia="Courier New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 w:before="0" w:after="200"/>
              <w:ind w:right="120" w:hanging="0"/>
              <w:rPr>
                <w:rFonts w:ascii="Times New Roman" w:hAnsi="Times New Roman" w:eastAsia="Courier New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  <w:tr>
        <w:trPr>
          <w:trHeight w:val="366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.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осуществляется в устной или письменной форме по телефону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 w:before="0" w:after="200"/>
              <w:ind w:right="15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 w:before="0" w:after="200"/>
              <w:ind w:right="1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  <w:tr>
        <w:trPr>
          <w:trHeight w:val="36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илактический визит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15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shd w:fill="FFFFFF" w:val="clear"/>
              <w:spacing w:lineRule="atLeast" w:line="0"/>
              <w:ind w:right="15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язательные профилактические визиты проводятся один раз в год.</w:t>
            </w:r>
          </w:p>
          <w:p>
            <w:pPr>
              <w:pStyle w:val="Normal"/>
              <w:widowControl w:val="false"/>
              <w:spacing w:lineRule="atLeast" w:line="0" w:before="0" w:after="200"/>
              <w:ind w:right="15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 w:before="0" w:after="200"/>
              <w:ind w:right="120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lineRule="atLeast" w:line="0"/>
        <w:ind w:right="131" w:firstLine="119"/>
        <w:jc w:val="center"/>
        <w:rPr/>
      </w:pPr>
      <w:r>
        <w:rPr>
          <w:b/>
          <w:color w:val="000000"/>
          <w:shd w:fill="FFFFFF" w:val="clear"/>
        </w:rPr>
        <w:t>4</w:t>
      </w:r>
      <w:r>
        <w:rPr>
          <w:b/>
          <w:sz w:val="22"/>
          <w:szCs w:val="22"/>
        </w:rPr>
        <w:t>. Показатели результативности и эффективности Программы</w:t>
      </w:r>
    </w:p>
    <w:p>
      <w:pPr>
        <w:pStyle w:val="ConsPlusNormal2"/>
        <w:spacing w:lineRule="atLeast" w:line="0"/>
        <w:ind w:right="131" w:firstLine="11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635"/>
        <w:gridCol w:w="268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ичина</w:t>
            </w:r>
          </w:p>
        </w:tc>
      </w:tr>
      <w:tr>
        <w:trPr>
          <w:trHeight w:val="146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/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>
          <w:trHeight w:val="8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/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 / Не исполнено</w:t>
            </w:r>
          </w:p>
        </w:tc>
      </w:tr>
      <w:tr>
        <w:trPr>
          <w:trHeight w:val="1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/>
            </w:pPr>
            <w:r>
              <w:rPr>
                <w:bCs/>
                <w:sz w:val="22"/>
                <w:szCs w:val="22"/>
              </w:rPr>
              <w:t>Доля выданных предостережений по результатам рассмотрения обращений,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% и более</w:t>
            </w:r>
          </w:p>
        </w:tc>
      </w:tr>
      <w:tr>
        <w:trPr>
          <w:trHeight w:val="70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</w:tbl>
    <w:p>
      <w:pPr>
        <w:pStyle w:val="ConsPlusNormal2"/>
        <w:spacing w:lineRule="atLeast" w:line="0"/>
        <w:ind w:right="131" w:firstLine="11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Основной текст 2 Знак"/>
    <w:qFormat/>
    <w:rPr>
      <w:rFonts w:cs="Times New Roman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13:00Z</dcterms:created>
  <dc:creator>Пользователь</dc:creator>
  <dc:description/>
  <cp:keywords/>
  <dc:language>en-US</dc:language>
  <cp:lastModifiedBy>1</cp:lastModifiedBy>
  <cp:lastPrinted>2021-12-22T14:34:00Z</cp:lastPrinted>
  <dcterms:modified xsi:type="dcterms:W3CDTF">2021-12-22T07:42:00Z</dcterms:modified>
  <cp:revision>5</cp:revision>
  <dc:subject/>
  <dc:title/>
</cp:coreProperties>
</file>