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2023                        пос. Красная Сопка</w:t>
        <w:tab/>
        <w:tab/>
        <w:t xml:space="preserve">                  № 18-60</w:t>
      </w:r>
    </w:p>
    <w:p>
      <w:pPr>
        <w:pStyle w:val="Heading1"/>
        <w:ind w:left="-567" w:right="-76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ДОПОЛНЕНИЙ В РЕШЕНИЕ КРАСНОСОПКИНСКОГО СЕЛЬСКОГО СОВЕТА ДЕПУТАТОВ ОТ 03.12.2021 № 11-42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МУНИЦИПАЛЬНОМ КОНТРОЛЕ В СФЕРЕ БЛАГОУСТРОЙСТВА НА ТЕРРИТОРИИ КРАСНОСОПКИНСКОГО СЕЛЬСОВЕТА </w:t>
      </w:r>
      <w:r>
        <w:rPr>
          <w:b/>
          <w:sz w:val="28"/>
          <w:szCs w:val="22"/>
        </w:rPr>
        <w:t>НАЗАРОВСКОГО РАЙОНА КРАСНОЯРСКОГО КРАЯ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расносопкинского сельсовета Назаровского района Красноярского края, Красносопк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Красносопкинского сельского Совета депутатов от 03.12.2021 № 11-42 «Об утверждении Положения о муниципальном контроле в сфере благоустройства на территории Красносопкинского сельсовета Назаровского района Красноярского края» дополн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2 к Положению о муниципальном контроле в сфере благоустройства на территории Красносопкинского сельсовета Назаровского района Красноярского края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 Контроль за исполнением настоящего решения оставляю за соб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 Решение вступает в силу после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расносопкинского              Глава сельсовета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Совета депутатов                                                                                                    _______________ Т.В. Шевченко                ______________ О.В. Пономар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Administrator</dc:creator>
  <dc:description/>
  <cp:keywords/>
  <dc:language>en-US</dc:language>
  <cp:lastModifiedBy>User</cp:lastModifiedBy>
  <cp:lastPrinted>2023-05-15T08:25:00Z</cp:lastPrinted>
  <dcterms:modified xsi:type="dcterms:W3CDTF">2025-03-19T03:47:00Z</dcterms:modified>
  <cp:revision>12</cp:revision>
  <dc:subject/>
  <dc:title>Герб Красноярского</dc:title>
</cp:coreProperties>
</file>