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                                 п. Красная Сопка                                      № 29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заровского района Красноярского края на 2024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заровского района Красноярского края на 2024 год согласно приложению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</w:t>
        <w:tab/>
        <w:t xml:space="preserve">    О.В. Пономар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расносоп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04.204 № 29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заровского района Красноярского края на 2024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36"/>
      </w:tblGrid>
      <w:tr>
        <w:trPr>
          <w:trHeight w:val="2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r>
              <w:rPr>
                <w:bCs/>
                <w:sz w:val="28"/>
              </w:rPr>
              <w:t>Красносопкинского сельсовета Назаровского района Красноярского края</w:t>
            </w:r>
            <w:r>
              <w:rPr>
                <w:sz w:val="28"/>
              </w:rPr>
              <w:t xml:space="preserve"> на 2024 год </w:t>
            </w:r>
            <w:r>
              <w:rPr>
                <w:color w:val="000000"/>
                <w:sz w:val="28"/>
              </w:rPr>
              <w:t>- (далее – Программа профилактики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Красносопкинского сельсовета</w:t>
            </w:r>
          </w:p>
        </w:tc>
      </w:tr>
      <w:tr>
        <w:trPr>
          <w:trHeight w:val="5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территории </w:t>
      </w:r>
      <w:r>
        <w:rPr>
          <w:bCs/>
          <w:sz w:val="28"/>
        </w:rPr>
        <w:t xml:space="preserve">Красносопкинского сельсовета Назаровского района Красноярского края (далее – Красносопкинский сельсовет) </w:t>
      </w:r>
      <w:r>
        <w:rPr>
          <w:sz w:val="28"/>
        </w:rPr>
        <w:t>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униципального контроля осуществляет - администрация Красносопкин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бъектами муниципального контроля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и </w:t>
      </w:r>
      <w:r>
        <w:rPr>
          <w:bCs/>
          <w:sz w:val="28"/>
        </w:rPr>
        <w:t>Красносопкинского сельсовета Назаровского района Красноярского края</w:t>
      </w:r>
      <w:r>
        <w:rPr>
          <w:sz w:val="28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</w:t>
      </w:r>
      <w:r>
        <w:rPr>
          <w:i/>
          <w:sz w:val="28"/>
        </w:rPr>
        <w:t xml:space="preserve"> </w:t>
      </w:r>
      <w:r>
        <w:rPr>
          <w:sz w:val="28"/>
        </w:rPr>
        <w:t>Красносопкин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сопкинского сельсовета, водные объекты и гидротехнические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pacing w:before="0" w:after="200"/>
        <w:ind w:left="1069" w:hanging="360"/>
        <w:contextualSpacing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)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4"/>
        <w:gridCol w:w="2452"/>
        <w:gridCol w:w="1836"/>
        <w:gridCol w:w="2325"/>
        <w:gridCol w:w="2310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62" w:firstLine="62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Размещение на официальном сайте администрации Красносопкин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Красносопкинского сельсове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 Красносопкинского сельсовет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 Красносопкинского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выполнение предписания, выданного по итогам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 Красносопкинского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 в 2024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Красносопкинского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</cp:lastModifiedBy>
  <cp:lastPrinted>2024-04-26T09:26:00Z</cp:lastPrinted>
  <dcterms:modified xsi:type="dcterms:W3CDTF">2024-04-26T02:28:00Z</dcterms:modified>
  <cp:revision>45</cp:revision>
  <dc:subject/>
  <dc:title/>
</cp:coreProperties>
</file>