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ОП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3                               п. Красная Сопка</w:t>
        <w:tab/>
        <w:tab/>
        <w:t xml:space="preserve">                            № 18-61</w:t>
      </w:r>
    </w:p>
    <w:p>
      <w:pPr>
        <w:pStyle w:val="Heading1"/>
        <w:ind w:left="-567" w:right="-76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КРАСНОСОПКИНСКОГО СЕЛЬСКОГО СОВЕТА ДЕПУТАТОВ ОТ 03.12.2021 № 11-40 «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МУНИЦИПАЛЬНОМ ЖИЛИЩНОМ КОНТРОЛЕ»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Красносопкинского сельсовета Назаровского района Красноярского края, Красносопки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Красносопкинского сельского Совета депутатов от 03.12.2021 № 11-40 «Об утверждении Положения о муниципальном жилищном контроле» 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риложении № 2 к Положению о муниципальном жилищном контроле абзацы 7-8 пункта 1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приложения № 2 к Положению о муниципальном жилищном контроле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 Решение вступает в силу после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ь Красносопкинского              Глава сельсовета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Совета депутатов                                                                                                    _______________ Т.В. Шевченко                ______________ О.В. Пономар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9:00Z</dcterms:created>
  <dc:creator>Administrator</dc:creator>
  <dc:description/>
  <cp:keywords/>
  <dc:language>en-US</dc:language>
  <cp:lastModifiedBy>User</cp:lastModifiedBy>
  <cp:lastPrinted>2021-09-22T13:53:00Z</cp:lastPrinted>
  <dcterms:modified xsi:type="dcterms:W3CDTF">2025-03-19T04:02:00Z</dcterms:modified>
  <cp:revision>10</cp:revision>
  <dc:subject/>
  <dc:title>Герб Красноярского</dc:title>
</cp:coreProperties>
</file>