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СОП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7.2024                                п. Красная Сопка</w:t>
        <w:tab/>
        <w:tab/>
        <w:t xml:space="preserve">                            № 42-117</w:t>
      </w:r>
    </w:p>
    <w:p>
      <w:pPr>
        <w:pStyle w:val="Heading1"/>
        <w:ind w:left="-567" w:right="-76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76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 ВНЕСЕНИИ ИЗМЕНЕНИЙ И ДОПОЛНЕНИЙ В РЕШЕНИЕ КРАСНОСОПКИНСКОГО СЕЛЬСКОГО СОВЕТА ДЕПУТАТОВ ОТ 03.12.2021 № 11-40 «ОБ УТВЕРЖДЕНИИ ПОЛО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МУНИЦИПАЛЬНОМ ЖИЛИЩНОМ КОНТРОЛЕ»</w:t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766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 и от 04.08.2023г. № 483-ФЗ «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"»</w:t>
      </w:r>
      <w:r>
        <w:rPr>
          <w:sz w:val="28"/>
          <w:szCs w:val="28"/>
          <w:lang w:eastAsia="ar-SA"/>
        </w:rPr>
        <w:t>, руководствуясь Уставом Красносопкинского сельсовета Назаровского района Красноярского края, Красносопкинский сельский Совет депутатов РЕШИЛ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Красносопкинского сельского Совета депутатов от 03.12.2021 № 11-40 следующие изменения: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 Дополнить пункт 24 приложения подпунктом 24.1.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24.1. Контролируемое лицо вправе обратиться в администрацию с заявлением о проведении в отношении него профилактического визита (далее заявление контролируемого лица)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709" w:hanging="0"/>
        <w:contextualSpacing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Решение вступает в силу после официального опубликования в газете «Советское Причулымье».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едатель Красносопкинского              Глава сельсовета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ьского Совета депутатов                                                                                                    _______________ Т.В. Шевченко                ______________ О.В. Пономарев</w:t>
      </w:r>
    </w:p>
    <w:p>
      <w:pPr>
        <w:pStyle w:val="Normal"/>
        <w:ind w:left="4957" w:firstLine="70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28"/>
      <w:szCs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примечания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9:00Z</dcterms:created>
  <dc:creator>Administrator</dc:creator>
  <dc:description/>
  <cp:keywords/>
  <dc:language>en-US</dc:language>
  <cp:lastModifiedBy>User</cp:lastModifiedBy>
  <cp:lastPrinted>2025-01-09T09:01:00Z</cp:lastPrinted>
  <dcterms:modified xsi:type="dcterms:W3CDTF">2025-03-19T04:06:00Z</dcterms:modified>
  <cp:revision>18</cp:revision>
  <dc:subject/>
  <dc:title>Герб Красноярского</dc:title>
</cp:coreProperties>
</file>